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19 ма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w:t>
      </w:r>
      <w:r>
        <w:rPr>
          <w:sz w:val="28"/>
          <w:szCs w:val="28"/>
          <w:lang w:val="ru-RU"/>
        </w:rPr>
        <w:t>Сальникова С.В.,</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Сальникова Сергея Владимировича, * года рождения, уроженца *, ИНН *, гражданина РФ, имеющего * образование, не состоящего в зарегистрированном браке, не работающего, учащегося *,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 xml:space="preserve"> </w:t>
      </w:r>
      <w:r>
        <w:rPr>
          <w:sz w:val="28"/>
          <w:szCs w:val="28"/>
        </w:rPr>
        <w:t>17 мая 2025 года в 01 час 55 минут, находясь в здании ОМВД России по городу Ураю по адресу: город Урай, микрорайон 1А, дом 28А, кабинет 38/1, Сальников С.В.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Сальников С.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Сальников С.В.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он отказался от прохождения медицинского освидетельствования, поскольку боялся, что результат будет положительным, инвалидом не является, на учетах у врачей психиатра и нарколога не состоит.</w:t>
      </w:r>
    </w:p>
    <w:p>
      <w:pPr>
        <w:pStyle w:val="31"/>
        <w:ind w:right="0" w:firstLine="709"/>
        <w:rPr/>
      </w:pPr>
      <w:r>
        <w:rPr>
          <w:sz w:val="28"/>
          <w:szCs w:val="28"/>
        </w:rPr>
        <w:t>Выслушав Сальникова С.В.,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Сальникова С.В.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7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альникову С.В. разъяснены, копия протокола ему вручена, что подтверждается подписью Сальникова С.В.  в соответствующих графах протокола. В своих объяснениях Сальников С.В.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7 мая 2025 года, из которого следует, что 17 мая 2025 года в 01 час 55 минут Сальников С.В. направлен на медицинское освидетельствование на состояние опьянения. Основанием для направления Сальникова С.В.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Сальников С.В. отказался, о чем собственноручно указал в протоколе. Отказ Сальникова С.В.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врио оперативного дежурного ОМВД России по городу Ураю * В.А., согласно которому 17 мая 2025 года в 00 часов 30 минут в ДЧ ОМВД России по городу Ураю поступило сообщение от ОКОН * о том, что в кафе «*» задержан Сальников С.В. предположительно в состоянии наркотического опьянения;</w:t>
      </w:r>
    </w:p>
    <w:p>
      <w:pPr>
        <w:pStyle w:val="Normal"/>
        <w:ind w:firstLine="709"/>
        <w:jc w:val="both"/>
        <w:rPr>
          <w:sz w:val="28"/>
          <w:szCs w:val="28"/>
        </w:rPr>
      </w:pPr>
      <w:r>
        <w:rPr>
          <w:sz w:val="28"/>
          <w:szCs w:val="28"/>
        </w:rPr>
        <w:t>рапортом старшего оперуполномоченного ОКОН ОМВД России по городу Ураю * А.И. в материалах дела, из которого следует, что 17 мая 2025 года около 00 часов 40 минут по подозрению в совершении правонарушения, связанного с незаконным оборотом наркотиков, был задержан Сальников С.В. 17 мая 2025 года в 01 час 55 минут, находясь в здании ОМВД России по городу Ураю по адресу: город Урай, микрорайон 1А, дом 28А, кабинет № 38/1, Сальников С.В.,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Сальникова С.В.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7 мая 2025 года в 01 час 55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Сальникову С.В.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Сальников С.В.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2"/>
          <w:sz w:val="28"/>
          <w:szCs w:val="28"/>
        </w:rPr>
        <w:t xml:space="preserve">Обстоятельства совершения правонарушения, факт </w:t>
      </w:r>
      <w:r>
        <w:rPr>
          <w:sz w:val="28"/>
          <w:szCs w:val="28"/>
        </w:rPr>
        <w:t>нахождения Сальникова С.В. в состоянии опьянения, подтверждаются также ответом БУ «Советская психоневрологическая больница»</w:t>
      </w:r>
      <w:r>
        <w:rPr>
          <w:bCs/>
          <w:sz w:val="28"/>
          <w:szCs w:val="28"/>
        </w:rPr>
        <w:t xml:space="preserve"> в материалах дела.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Сальникова С.В.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Сальников С.В.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Сальников С.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Сальникову С.В. наказание, мировой судья учитывает характер совершенного им административного правонарушения, личность виновного. Сальников С.В.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 xml:space="preserve">Сальников С.В.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Сальникову С.В. следует назначить наказание в виде административного ареста. </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Сальникова Сергея Владими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19 мая 2025 года с момента водворения в ИВС ОМВД России по городу Ураю, зачесть в срок отбытого наказания срок административного задержания с 01 часа 01 минуты 17 мая 2025 года по 00 часов 33 минуты 19 мая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Сальникова Сергея Владимиро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444-2702/2025</w:t>
    </w:r>
  </w:p>
  <w:p>
    <w:pPr>
      <w:pStyle w:val="Style25"/>
      <w:spacing w:before="0" w:after="0"/>
      <w:jc w:val="right"/>
      <w:rPr/>
    </w:pPr>
    <w:r>
      <w:rPr>
        <w:sz w:val="20"/>
        <w:szCs w:val="20"/>
      </w:rPr>
      <w:t xml:space="preserve">УИД </w:t>
    </w:r>
    <w:r>
      <w:rPr>
        <w:bCs/>
        <w:sz w:val="20"/>
        <w:szCs w:val="20"/>
      </w:rPr>
      <w:t>86MS0078-01-2025-00288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